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609600</wp:posOffset>
            </wp:positionV>
            <wp:extent cx="73660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MINISTÉRIO PÚBLICO DO ESTADO DO PIAUÍ</w:t>
        <w:br/>
        <w:t xml:space="preserve">      OUVIDORIA DO MINISTÉRIO PÚBLICO DO ESTADO DO PIAUÍ</w:t>
        <w:br/>
      </w:r>
      <w:r>
        <w:rPr>
          <w:rFonts w:cs="Calibri"/>
          <w:b/>
          <w:sz w:val="20"/>
          <w:szCs w:val="20"/>
        </w:rPr>
        <w:t xml:space="preserve">Rua Álvaro Mendes, nº 2294, 1º Andar, Centro, Teresina/PI. CEP: 64000-060. </w:t>
        <w:br/>
        <w:t xml:space="preserve">Tel. 127. E-mail: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ouvidoria@mppi.mp.br</w:t>
        </w:r>
      </w:hyperlink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MENSAL DE ATIVIDADES- FEVEREIRO DE 2015</w:t>
        <w:br/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fevereiro de 2015. 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Style w:val="Applestylespan"/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Ouvidoria foi criada através da Lei Complementar nº 48 de 13 de julho de 2005, para ser um canal aberto de comunicação com a sociedade, atuando como porta de entrada do cidadão no Ministério Público. 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  <w:szCs w:val="24"/>
        </w:rPr>
        <w:t>Tem como objetivo fortalecer a cidadania e elevar continuamente</w:t>
      </w:r>
      <w:bookmarkStart w:id="0" w:name="_GoBack"/>
      <w:bookmarkEnd w:id="0"/>
      <w:r>
        <w:rPr>
          <w:rStyle w:val="Applestylespan"/>
          <w:rFonts w:eastAsia="Calibri" w:cs="Times New Roman" w:ascii="Times New Roman" w:hAnsi="Times New Roman"/>
          <w:color w:val="000000"/>
          <w:sz w:val="24"/>
          <w:szCs w:val="24"/>
        </w:rPr>
        <w:t xml:space="preserve"> os padrões de transparência, presteza e segurança das atividades desenvolvidas pela Instituição. P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ossui, atualmente, 06 (seis) meios de recebimento de demandas. São eles: atendimento telefônico gratuito, formulário eletrônico, e-mail, correspondência postal, atendimento presencial e encaminhamento de outros órgãos e entidades.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fevereiro de 2015, registrou-se a entrada de 91 (noventa e uma) demandas advindas de todos os meios de comunicação com a Ouvidoria, e o meio telefônico foi o mais utilizado pelos demandantes, respondendo por 56% do total de contatos, seguido pelos meios eletrônicos (formulário eletrônico e e-mail) que contabilizaram 37,3%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-5715</wp:posOffset>
            </wp:positionV>
            <wp:extent cx="4246880" cy="258953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04215</wp:posOffset>
            </wp:positionH>
            <wp:positionV relativeFrom="paragraph">
              <wp:posOffset>-34925</wp:posOffset>
            </wp:positionV>
            <wp:extent cx="4361180" cy="257937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correspondendo a 56% das manifestações, seguidos pelas denúncias (29,6%). As reclamações e elogios representam uma parcela mínima das manifestações. Ressaltamos que no mês de fevereiro não foram recebidas críticas e sugestões. 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nfira-se: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074795" cy="232727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0" w:firstLine="7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 mostra essa divisão: </w:t>
      </w:r>
    </w:p>
    <w:tbl>
      <w:tblPr>
        <w:tblW w:w="88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4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 partir da análise geral das demandas recebidas, e em observância às atribuições conferidas à Ouvidoria pelo art. 3º do Ato PGJ N. 326/2012 da Procuradoria-Geral de Justiça do Estado do Piauí, a Ouvidoria tem enviado aos órgãos e setores competentes as manifestações recebidas, para a análise e tomada das providências cabíveis, visando o desenvolvimento de ações institucionais destinadas à melhoria dos serviços prestados à sociedade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mais demandados durante o mês de fevereiro, estão o Núcleo das Promotorias de Justiça da Fazenda Pública de Teresina/PI, a 2ª Promotoria de Justiça do Barras-PI e a 3ª Promotoria de Justiça de Piripiri/PI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0415</wp:posOffset>
            </wp:positionH>
            <wp:positionV relativeFrom="paragraph">
              <wp:posOffset>-26035</wp:posOffset>
            </wp:positionV>
            <wp:extent cx="4332605" cy="282257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mês de fevereiro de 2015 esta Ouvidoria encaminhou 28 (vinte e oito) expedientes, sendo 26 (vinte e seis) ofícios e 02 (dois) memorandos. Destes, 21 (vinte e um) encaminharam manifestações recebidas pela Ouvidoria aos diversos órgãos do MP-PI ou reiteraram expedientes anteriormente enviados, sendo que 11 (onze) já foram devidamente respondidos e 10 (dez) ainda aguardam resposta dos órgãos destinatários, mas ainda estão dentro do prazo estipulado para retorno. Além destes, 05 (cinco) ofícios foram encaminhados apenas a título de conhecimento a órgãos internos do MP-PI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_____ de març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0" w:right="-4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neide Assunção Tavares Rodrigues</w:t>
      </w:r>
    </w:p>
    <w:p>
      <w:pPr>
        <w:pStyle w:val="Header"/>
        <w:ind w:left="0" w:right="-4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adora de Justiça</w:t>
      </w:r>
    </w:p>
    <w:p>
      <w:pPr>
        <w:pStyle w:val="Header"/>
        <w:spacing w:lineRule="auto" w:line="360"/>
        <w:ind w:left="0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vidoria@mppi.mp.br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5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1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99329319"/>
        <c:axId val="20233827"/>
      </c:barChart>
      <c:catAx>
        <c:axId val="9932931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233827"/>
        <c:crosses val="autoZero"/>
        <c:auto val="1"/>
        <c:lblAlgn val="ctr"/>
        <c:lblOffset val="100"/>
        <c:noMultiLvlLbl val="0"/>
      </c:catAx>
      <c:valAx>
        <c:axId val="2023382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32931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9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0</c:v>
                </c:pt>
              </c:numCache>
            </c:numRef>
          </c:val>
        </c:ser>
        <c:gapWidth val="100"/>
        <c:overlap val="0"/>
        <c:axId val="33158079"/>
        <c:axId val="2484854"/>
      </c:barChart>
      <c:catAx>
        <c:axId val="3315807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84854"/>
        <c:crosses val="autoZero"/>
        <c:auto val="1"/>
        <c:lblAlgn val="ctr"/>
        <c:lblOffset val="100"/>
        <c:noMultiLvlLbl val="0"/>
      </c:catAx>
      <c:valAx>
        <c:axId val="248485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15807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1</c:v>
                </c:pt>
                <c:pt idx="1">
                  <c:v>Denúncias-27</c:v>
                </c:pt>
                <c:pt idx="2">
                  <c:v>Reclamações-12</c:v>
                </c:pt>
                <c:pt idx="3">
                  <c:v>Elogios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1</c:v>
                </c:pt>
                <c:pt idx="1">
                  <c:v>27</c:v>
                </c:pt>
                <c:pt idx="2">
                  <c:v>12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1</c:v>
                </c:pt>
                <c:pt idx="1">
                  <c:v>Denúncias-27</c:v>
                </c:pt>
                <c:pt idx="2">
                  <c:v>Reclamações-12</c:v>
                </c:pt>
                <c:pt idx="3">
                  <c:v>Elogios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1</c:v>
                </c:pt>
                <c:pt idx="1">
                  <c:v>Denúncias-27</c:v>
                </c:pt>
                <c:pt idx="2">
                  <c:v>Reclamações-12</c:v>
                </c:pt>
                <c:pt idx="3">
                  <c:v>Elogios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1</c:v>
                </c:pt>
                <c:pt idx="1">
                  <c:v>Denúncias-27</c:v>
                </c:pt>
                <c:pt idx="2">
                  <c:v>Reclamações-12</c:v>
                </c:pt>
                <c:pt idx="3">
                  <c:v>Elogios- 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úcleo das Promotorias da Fazenda Pública-0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ª Promotoria de Justiça de Barras-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ª Promotoria de Justiça de Piripiri-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71386541"/>
        <c:axId val="31650608"/>
      </c:barChart>
      <c:catAx>
        <c:axId val="7138654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650608"/>
        <c:crosses val="autoZero"/>
        <c:auto val="1"/>
        <c:lblAlgn val="ctr"/>
        <c:lblOffset val="100"/>
        <c:noMultiLvlLbl val="0"/>
      </c:catAx>
      <c:valAx>
        <c:axId val="3165060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38654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3-04T10:36:00Z</cp:lastPrinted>
  <dcterms:modified xsi:type="dcterms:W3CDTF">2015-03-03T15:42:01Z</dcterms:modified>
  <cp:revision>43</cp:revision>
  <dc:subject/>
  <dc:title/>
</cp:coreProperties>
</file>